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every month you have to pay the water charges before 10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After 10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to 20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you have to pay extra 100/-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16"/>
          <w:szCs w:val="16"/>
        </w:rPr>
        <w:t>After 20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to Month End you have to pay extra 200/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5:00Z</dcterms:created>
  <dc:creator>Windows User</dc:creator>
  <dc:description/>
  <dc:language>en-US</dc:language>
  <cp:lastModifiedBy>Hareesh</cp:lastModifiedBy>
  <dcterms:modified xsi:type="dcterms:W3CDTF">2017-09-18T08:55:00Z</dcterms:modified>
  <cp:revision>2</cp:revision>
  <dc:subject/>
  <dc:title/>
</cp:coreProperties>
</file>